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ind w:left="1440"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86815" cy="12274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2">
                <wp:simplePos x="0" y="0"/>
                <wp:positionH relativeFrom="margin">
                  <wp:posOffset>4791075</wp:posOffset>
                </wp:positionH>
                <wp:positionV relativeFrom="margin">
                  <wp:posOffset>527050</wp:posOffset>
                </wp:positionV>
                <wp:extent cx="140970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ssport size photo here.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140.15pt;mso-wrap-distance-left:9.05pt;mso-wrap-distance-right:9.05pt;mso-wrap-distance-top:7.2pt;mso-wrap-distance-bottom:7.2pt;margin-top:41.5pt;mso-position-vertical-relative:margin;margin-left:377.2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assport size photo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ind w:left="21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GANDA VISA APPLICATION FOR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The Permanent Mission of Uganda 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36 East 45</w:t>
      </w:r>
      <w:r>
        <w:rPr>
          <w:rFonts w:cs="Times New Roman" w:ascii="Times New Roman" w:hAnsi="Times New Roman"/>
          <w:b/>
          <w:szCs w:val="24"/>
          <w:vertAlign w:val="superscript"/>
        </w:rPr>
        <w:t>th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ew York, NY 10017       </w:t>
        <w:br/>
        <w:t xml:space="preserve">Tel: +1(212)949-0110      </w:t>
        <w:br/>
        <w:t xml:space="preserve">Fax: +1(212)687-4517                                                 </w:t>
        <w:br/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</w:rPr>
          <w:t>newyork.visa@mofa.co.ug</w:t>
        </w:r>
      </w:hyperlink>
      <w:r>
        <w:rPr>
          <w:rFonts w:cs="Times New Roman" w:ascii="Times New Roman" w:hAnsi="Times New Roman"/>
          <w:b/>
          <w:szCs w:val="24"/>
        </w:rPr>
        <w:t xml:space="preserve"> ,</w:t>
        <w:br/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b/>
            <w:szCs w:val="24"/>
          </w:rPr>
          <w:t>visa@ugandamissionunny.net</w:t>
        </w:r>
      </w:hyperlink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570865</wp:posOffset>
                </wp:positionV>
                <wp:extent cx="1123950" cy="271780"/>
                <wp:effectExtent l="6985" t="6350" r="2794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71800"/>
                        </a:xfrm>
                        <a:custGeom>
                          <a:avLst/>
                          <a:gdLst>
                            <a:gd name="textAreaLeft" fmla="*/ 0 w 637200"/>
                            <a:gd name="textAreaRight" fmla="*/ 637560 w 637200"/>
                            <a:gd name="textAreaTop" fmla="*/ 0 h 154080"/>
                            <a:gd name="textAreaBottom" fmla="*/ 15444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art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95b3d7" stroked="t" o:allowincell="f" style="position:absolute;margin-left:0.3pt;margin-top:44.95pt;width:88.45pt;height:21.3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Part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his form must be fully completed in English using blue or black ink. Please attach one (1) passport size photograph.</w:t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403" w:hRule="atLeast"/>
        </w:trPr>
        <w:tc>
          <w:tcPr>
            <w:tcW w:w="966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General information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Type of visa required:</w:t>
      </w:r>
      <w:r>
        <w:rPr>
          <w:rFonts w:cs="Times New Roman" w:ascii="Times New Roman" w:hAnsi="Times New Roman"/>
          <w:b/>
          <w:i/>
          <w:sz w:val="20"/>
          <w:szCs w:val="28"/>
        </w:rPr>
        <w:t xml:space="preserve">  </w:t>
      </w:r>
      <w:r>
        <w:rPr>
          <w:rFonts w:cs="Times New Roman" w:ascii="Times New Roman" w:hAnsi="Times New Roman"/>
          <w:i/>
          <w:sz w:val="20"/>
          <w:szCs w:val="24"/>
        </w:rPr>
        <w:t>Put a cross (x) in the relevant box</w:t>
      </w:r>
      <w:r>
        <w:rPr>
          <w:rFonts w:cs="Times New Roman" w:ascii="Times New Roman" w:hAnsi="Times New Roman"/>
          <w:i/>
          <w:sz w:val="20"/>
        </w:rPr>
        <w:t>.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97"/>
        <w:gridCol w:w="1967"/>
        <w:gridCol w:w="463"/>
        <w:gridCol w:w="2001"/>
        <w:gridCol w:w="429"/>
        <w:gridCol w:w="2035"/>
        <w:gridCol w:w="395"/>
      </w:tblGrid>
      <w:tr>
        <w:trPr/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ouris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Busines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mploymen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AC Vis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fficia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tuden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the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3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0"/>
      </w:tblGrid>
      <w:tr>
        <w:trPr>
          <w:trHeight w:val="330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other (Please Explain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28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idity of vis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Put a cross (x) in the relevant box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59"/>
        <w:gridCol w:w="639"/>
        <w:gridCol w:w="2874"/>
        <w:gridCol w:w="546"/>
        <w:gridCol w:w="2682"/>
        <w:gridCol w:w="558"/>
      </w:tblGrid>
      <w:tr>
        <w:trPr>
          <w:trHeight w:val="472" w:hRule="atLeast"/>
        </w:trPr>
        <w:tc>
          <w:tcPr>
            <w:tcW w:w="2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le Entry (3 months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Multiple Entry (6 Months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EAC (3 months multiple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at is the purpose of your visit to Uganda?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08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long will you stay in Ugand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rom </w:t>
      </w:r>
    </w:p>
    <w:tbl>
      <w:tblPr>
        <w:tblW w:w="9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15"/>
        <w:gridCol w:w="299"/>
        <w:gridCol w:w="409"/>
        <w:gridCol w:w="400"/>
        <w:gridCol w:w="239"/>
        <w:gridCol w:w="447"/>
        <w:gridCol w:w="480"/>
        <w:gridCol w:w="425"/>
        <w:gridCol w:w="425"/>
        <w:gridCol w:w="1272"/>
        <w:gridCol w:w="335"/>
        <w:gridCol w:w="375"/>
        <w:gridCol w:w="283"/>
        <w:gridCol w:w="426"/>
        <w:gridCol w:w="425"/>
        <w:gridCol w:w="424"/>
        <w:gridCol w:w="425"/>
        <w:gridCol w:w="426"/>
        <w:gridCol w:w="425"/>
        <w:gridCol w:w="425"/>
      </w:tblGrid>
      <w:tr>
        <w:trPr>
          <w:trHeight w:val="435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  <w:t>D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  <w:t>D</w:t>
            </w:r>
          </w:p>
        </w:tc>
        <w:tc>
          <w:tcPr>
            <w:tcW w:w="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  <w:t>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  <w:t>M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  <w:t>Y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  <w:t>Y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  <w:t>Y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  <w:t>Y</w:t>
            </w:r>
          </w:p>
        </w:tc>
        <w:tc>
          <w:tcPr>
            <w:tcW w:w="12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  <w:t>D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  <w:t>D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  <w:t>M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  <w:t>M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  <w:t>Y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  <w:t>Y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  <w:t>Y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  <w:t>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vel Dates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hat is your date of travel?</w:t>
        <w:tab/>
        <w:tab/>
        <w:tab/>
        <w:t xml:space="preserve">                Which date will you leave Ugand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169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15"/>
        <w:gridCol w:w="299"/>
        <w:gridCol w:w="409"/>
        <w:gridCol w:w="400"/>
        <w:gridCol w:w="239"/>
        <w:gridCol w:w="447"/>
        <w:gridCol w:w="480"/>
        <w:gridCol w:w="425"/>
        <w:gridCol w:w="425"/>
        <w:gridCol w:w="1272"/>
        <w:gridCol w:w="335"/>
        <w:gridCol w:w="375"/>
        <w:gridCol w:w="283"/>
        <w:gridCol w:w="426"/>
        <w:gridCol w:w="425"/>
        <w:gridCol w:w="424"/>
        <w:gridCol w:w="425"/>
        <w:gridCol w:w="426"/>
        <w:gridCol w:w="425"/>
        <w:gridCol w:w="425"/>
      </w:tblGrid>
      <w:tr>
        <w:trPr>
          <w:trHeight w:val="435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  <w:t>D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  <w:t>D</w:t>
            </w:r>
          </w:p>
        </w:tc>
        <w:tc>
          <w:tcPr>
            <w:tcW w:w="2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  <w:t>M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  <w:t>M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  <w:t>Y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  <w:t>Y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  <w:t>Y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  <w:t>Y</w:t>
            </w:r>
          </w:p>
        </w:tc>
        <w:tc>
          <w:tcPr>
            <w:tcW w:w="12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  <w:t>D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  <w:t>D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  <w:t>M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  <w:t>M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  <w:t>Y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  <w:t>Y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  <w:t>Y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  <w:t>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72085</wp:posOffset>
                </wp:positionV>
                <wp:extent cx="1137285" cy="260985"/>
                <wp:effectExtent l="7620" t="7620" r="2794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261000"/>
                        </a:xfrm>
                        <a:custGeom>
                          <a:avLst/>
                          <a:gdLst>
                            <a:gd name="textAreaLeft" fmla="*/ 0 w 644760"/>
                            <a:gd name="textAreaRight" fmla="*/ 645120 w 644760"/>
                            <a:gd name="textAreaTop" fmla="*/ 0 h 147960"/>
                            <a:gd name="textAreaBottom" fmla="*/ 148320 h 14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art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.05pt;margin-top:13.55pt;width:89.5pt;height:20.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Part 2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404" w:hRule="atLeast"/>
        </w:trPr>
        <w:tc>
          <w:tcPr>
            <w:tcW w:w="966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Personal Detail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ven Name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s shown in your passpor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Family name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s shown in your passport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4677"/>
      </w:tblGrid>
      <w:tr>
        <w:trPr>
          <w:trHeight w:val="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her name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clude all previous names use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Sex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ut a cross (x) in the relevant box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56"/>
        <w:gridCol w:w="567"/>
        <w:gridCol w:w="1701"/>
        <w:gridCol w:w="567"/>
      </w:tblGrid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urrent Occupation and </w:t>
        <w:br/>
        <w:t xml:space="preserve"> Employer’s Contact address </w:t>
        <w:tab/>
        <w:t xml:space="preserve">                                           Previous Occupa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795"/>
        <w:gridCol w:w="4632"/>
      </w:tblGrid>
      <w:tr>
        <w:trPr>
          <w:trHeight w:val="204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(Physical address, Phone and E-mail address)</w:t>
        <w:tab/>
        <w:t xml:space="preserve">(Physical address, Phone and E-mail address)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tal Sta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ut a cross (x) in the relevant box)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30"/>
        <w:gridCol w:w="1084"/>
        <w:gridCol w:w="434"/>
        <w:gridCol w:w="2122"/>
        <w:gridCol w:w="443"/>
        <w:gridCol w:w="1587"/>
        <w:gridCol w:w="450"/>
        <w:gridCol w:w="360"/>
      </w:tblGrid>
      <w:tr>
        <w:trPr>
          <w:trHeight w:val="309" w:hRule="atLeast"/>
        </w:trPr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l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rie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orced/Separate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ow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te of Birth</w:t>
        <w:tab/>
        <w:tab/>
        <w:tab/>
        <w:tab/>
        <w:t xml:space="preserve">                            Place</w:t>
      </w:r>
      <w:r>
        <w:rPr/>
        <w:t xml:space="preserve"> of Birt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0"/>
        <w:gridCol w:w="271"/>
        <w:gridCol w:w="425"/>
        <w:gridCol w:w="426"/>
        <w:gridCol w:w="425"/>
        <w:gridCol w:w="425"/>
        <w:gridCol w:w="425"/>
        <w:gridCol w:w="426"/>
        <w:gridCol w:w="425"/>
        <w:gridCol w:w="709"/>
        <w:gridCol w:w="4677"/>
      </w:tblGrid>
      <w:tr>
        <w:trPr>
          <w:trHeight w:val="3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</w:rPr>
              <w:t>D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</w:rPr>
              <w:t>M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</w:rPr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</w:rPr>
              <w:t>Y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D9D9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ry of Birth</w:t>
        <w:tab/>
        <w:tab/>
        <w:t xml:space="preserve">                                          Nationality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668"/>
      </w:tblGrid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9630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4445</wp:posOffset>
                      </wp:positionV>
                      <wp:extent cx="1087755" cy="250825"/>
                      <wp:effectExtent l="6985" t="6985" r="2794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7920" cy="250920"/>
                              </a:xfrm>
                              <a:custGeom>
                                <a:avLst/>
                                <a:gdLst>
                                  <a:gd name="textAreaLeft" fmla="*/ 0 w 616680"/>
                                  <a:gd name="textAreaRight" fmla="*/ 617040 w 616680"/>
                                  <a:gd name="textAreaTop" fmla="*/ -360 h 142200"/>
                                  <a:gd name="textAreaBottom" fmla="*/ 142200 h 14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Part 3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-4.7pt;margin-top:-0.4pt;width:85.6pt;height:19.7pt;flip:y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art 3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Contact Details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0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ve your U.S residential address               Details of contact person, OR Hotel address and</w:t>
        <w:br/>
        <w:t xml:space="preserve">                                                                        telephone Number in Uganda.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2482215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9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2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.65pt;mso-wrap-distance-left:9pt;mso-wrap-distance-right:9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3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9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5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5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5" w:leader="none"/>
        </w:tabs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42160</wp:posOffset>
                </wp:positionH>
                <wp:positionV relativeFrom="paragraph">
                  <wp:posOffset>67310</wp:posOffset>
                </wp:positionV>
                <wp:extent cx="3086100" cy="15411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2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2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1.35pt;mso-wrap-distance-left:9pt;mso-wrap-distance-right:9pt;mso-wrap-distance-top:0pt;mso-wrap-distance-bottom:0pt;margin-top:5.3pt;mso-position-vertical-relative:text;margin-left:160.8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872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5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color w:val="808080"/>
          <w:szCs w:val="24"/>
        </w:rPr>
      </w:pPr>
      <w:r>
        <w:rPr>
          <w:rFonts w:cs="Times New Roman" w:ascii="Times New Roman" w:hAnsi="Times New Roman"/>
          <w:i/>
          <w:color w:val="808080"/>
          <w:szCs w:val="24"/>
        </w:rPr>
        <w:t>(Physical address, Phone and E-mail address</w:t>
      </w:r>
      <w:r>
        <w:rPr>
          <w:rFonts w:cs="Times New Roman" w:ascii="Times New Roman" w:hAnsi="Times New Roman"/>
          <w:i/>
          <w:color w:val="808080"/>
          <w:sz w:val="24"/>
          <w:szCs w:val="24"/>
        </w:rPr>
        <w:t xml:space="preserve">)       </w:t>
      </w:r>
      <w:r>
        <w:rPr>
          <w:rFonts w:cs="Times New Roman" w:ascii="Times New Roman" w:hAnsi="Times New Roman"/>
          <w:i/>
          <w:color w:val="808080"/>
          <w:szCs w:val="24"/>
        </w:rPr>
        <w:t xml:space="preserve">(Physical address, Phone and E-mail address) 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1159510" cy="274320"/>
                      <wp:effectExtent l="6985" t="6350" r="28575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9560" cy="274320"/>
                              </a:xfrm>
                              <a:custGeom>
                                <a:avLst/>
                                <a:gdLst>
                                  <a:gd name="textAreaLeft" fmla="*/ 0 w 657360"/>
                                  <a:gd name="textAreaRight" fmla="*/ 657720 w 657360"/>
                                  <a:gd name="textAreaTop" fmla="*/ 0 h 155520"/>
                                  <a:gd name="textAreaBottom" fmla="*/ 15552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Part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-5.2pt;margin-top:-0.05pt;width:91.25pt;height:21.5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art 4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Passport Information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tabs>
          <w:tab w:val="clear" w:pos="720"/>
          <w:tab w:val="left" w:pos="65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pe of Passport </w:t>
        <w:br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ut a cross (x) in the relevant box.)</w:t>
      </w:r>
    </w:p>
    <w:p>
      <w:pPr>
        <w:pStyle w:val="Normal"/>
        <w:tabs>
          <w:tab w:val="clear" w:pos="720"/>
          <w:tab w:val="left" w:pos="65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22"/>
        <w:gridCol w:w="999"/>
        <w:gridCol w:w="594"/>
        <w:gridCol w:w="1190"/>
        <w:gridCol w:w="589"/>
        <w:gridCol w:w="1306"/>
        <w:gridCol w:w="533"/>
      </w:tblGrid>
      <w:tr>
        <w:trPr>
          <w:trHeight w:val="271" w:hRule="atLeast"/>
        </w:trPr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plomatic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ficial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dinary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vel documen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658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urrent Passport Number                                                                 </w:t>
      </w:r>
      <w:r>
        <w:rPr/>
        <w:t>Place of issu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975"/>
        <w:gridCol w:w="4578"/>
      </w:tblGrid>
      <w:tr>
        <w:trPr>
          <w:trHeight w:val="35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658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ssuing Authority                                                                                  </w:t>
      </w:r>
      <w:r>
        <w:rPr/>
        <w:t>Date of issu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96"/>
        <w:gridCol w:w="451"/>
        <w:gridCol w:w="451"/>
        <w:gridCol w:w="280"/>
        <w:gridCol w:w="473"/>
        <w:gridCol w:w="473"/>
        <w:gridCol w:w="261"/>
        <w:gridCol w:w="440"/>
        <w:gridCol w:w="440"/>
        <w:gridCol w:w="440"/>
        <w:gridCol w:w="440"/>
      </w:tblGrid>
      <w:tr>
        <w:trPr>
          <w:trHeight w:val="3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spacing w:before="0" w:after="0"/>
              <w:ind w:left="90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spacing w:before="0" w:after="200"/>
              <w:ind w:left="90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ind w:left="90" w:hanging="0"/>
              <w:jc w:val="center"/>
              <w:rPr>
                <w:rFonts w:ascii="Times New Roman" w:hAnsi="Times New Roman" w:cs="Times New Roman"/>
                <w:color w:val="BFBFB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20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ind w:left="90" w:hanging="0"/>
              <w:jc w:val="center"/>
              <w:rPr>
                <w:rFonts w:ascii="Times New Roman" w:hAnsi="Times New Roman" w:cs="Times New Roman"/>
                <w:color w:val="BFBFB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20"/>
              </w:rPr>
              <w:t>D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spacing w:before="0" w:after="200"/>
              <w:ind w:left="90" w:hanging="0"/>
              <w:rPr>
                <w:rFonts w:ascii="Times New Roman" w:hAnsi="Times New Roman" w:cs="Times New Roman"/>
                <w:color w:val="BFBFB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ind w:left="90" w:hanging="0"/>
              <w:jc w:val="center"/>
              <w:rPr>
                <w:rFonts w:ascii="Times New Roman" w:hAnsi="Times New Roman" w:cs="Times New Roman"/>
                <w:color w:val="BFBFB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20"/>
              </w:rPr>
              <w:t>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ind w:left="90" w:hanging="0"/>
              <w:jc w:val="center"/>
              <w:rPr>
                <w:rFonts w:ascii="Times New Roman" w:hAnsi="Times New Roman" w:cs="Times New Roman"/>
                <w:color w:val="BFBFB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20"/>
              </w:rPr>
              <w:t>M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spacing w:before="0" w:after="200"/>
              <w:ind w:left="90" w:hanging="0"/>
              <w:rPr>
                <w:rFonts w:ascii="Times New Roman" w:hAnsi="Times New Roman" w:cs="Times New Roman"/>
                <w:color w:val="BFBFB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ind w:left="90" w:hanging="0"/>
              <w:jc w:val="center"/>
              <w:rPr>
                <w:rFonts w:ascii="Times New Roman" w:hAnsi="Times New Roman" w:cs="Times New Roman"/>
                <w:color w:val="BFBFB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20"/>
              </w:rPr>
              <w:t>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ind w:left="90" w:hanging="0"/>
              <w:jc w:val="center"/>
              <w:rPr>
                <w:rFonts w:ascii="Times New Roman" w:hAnsi="Times New Roman" w:cs="Times New Roman"/>
                <w:color w:val="BFBFB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20"/>
              </w:rPr>
              <w:t>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ind w:left="90" w:hanging="0"/>
              <w:jc w:val="center"/>
              <w:rPr>
                <w:rFonts w:ascii="Times New Roman" w:hAnsi="Times New Roman" w:cs="Times New Roman"/>
                <w:color w:val="BFBFB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20"/>
              </w:rPr>
              <w:t>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ind w:left="90" w:hanging="0"/>
              <w:jc w:val="center"/>
              <w:rPr>
                <w:rFonts w:ascii="Times New Roman" w:hAnsi="Times New Roman" w:cs="Times New Roman"/>
                <w:color w:val="BFBFB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20"/>
              </w:rPr>
              <w:t>Y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tabs>
          <w:tab w:val="clear" w:pos="720"/>
          <w:tab w:val="left" w:pos="6585" w:leader="none"/>
        </w:tabs>
        <w:spacing w:before="0" w:after="0"/>
        <w:rPr/>
      </w:pPr>
      <w:r>
        <w:rPr/>
        <w:t>Date of Expiry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>
          <w:trHeight w:val="3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BFBFB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BFBFB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20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BFBFB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BFBFB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BFBFB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20"/>
              </w:rPr>
              <w:t>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BFBFB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BFBFB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20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BFBFB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20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BFBFB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20"/>
              </w:rPr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BFBFB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20"/>
              </w:rPr>
              <w:t>Y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3" w:hRule="atLeast"/>
        </w:trPr>
        <w:tc>
          <w:tcPr>
            <w:tcW w:w="978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8255</wp:posOffset>
                      </wp:positionV>
                      <wp:extent cx="1212850" cy="245110"/>
                      <wp:effectExtent l="6985" t="6350" r="29845" b="292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245160"/>
                              </a:xfrm>
                              <a:custGeom>
                                <a:avLst/>
                                <a:gdLst>
                                  <a:gd name="textAreaLeft" fmla="*/ 0 w 687600"/>
                                  <a:gd name="textAreaRight" fmla="*/ 687600 w 687600"/>
                                  <a:gd name="textAreaTop" fmla="*/ 0 h 138960"/>
                                  <a:gd name="textAreaBottom" fmla="*/ 139320 h 13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Part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-4.9pt;margin-top:-0.65pt;width:95.45pt;height:19.2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art 5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Previous Applications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16600</wp:posOffset>
                </wp:positionH>
                <wp:positionV relativeFrom="paragraph">
                  <wp:posOffset>18415</wp:posOffset>
                </wp:positionV>
                <wp:extent cx="40005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</w:tblGrid>
                            <w:tr>
                              <w:trPr>
                                <w:trHeight w:val="533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.65pt;mso-wrap-distance-left:9pt;mso-wrap-distance-right:9pt;mso-wrap-distance-top:0pt;mso-wrap-distance-bottom:0pt;margin-top:1.45pt;mso-position-vertical-relative:text;margin-left:458pt;mso-position-horizontal-relative:page">
                <v:fill opacity="0f"/>
                <v:textbox inset="0in,0in,0in,0in">
                  <w:txbxContent>
                    <w:tbl>
                      <w:tblPr>
                        <w:tblW w:w="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</w:tblGrid>
                      <w:tr>
                        <w:trPr>
                          <w:trHeight w:val="533" w:hRule="exac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85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21150</wp:posOffset>
                </wp:positionH>
                <wp:positionV relativeFrom="paragraph">
                  <wp:posOffset>27940</wp:posOffset>
                </wp:positionV>
                <wp:extent cx="1120140" cy="34480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547"/>
                              <w:gridCol w:w="587"/>
                            </w:tblGrid>
                            <w:tr>
                              <w:trPr>
                                <w:trHeight w:val="533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5" w:leader="none"/>
                                    </w:tabs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 xml:space="preserve">Yes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8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7.15pt;mso-wrap-distance-left:9pt;mso-wrap-distance-right:9pt;mso-wrap-distance-top:0pt;mso-wrap-distance-bottom:0pt;margin-top:2.2pt;mso-position-vertical-relative:text;margin-left:324.5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547"/>
                        <w:gridCol w:w="587"/>
                      </w:tblGrid>
                      <w:tr>
                        <w:trPr>
                          <w:trHeight w:val="533" w:hRule="exact"/>
                          <w:cantSplit w:val="true"/>
                        </w:trPr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5" w:leader="none"/>
                              </w:tabs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 xml:space="preserve">Yes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ve you travelled to Uganda in the past 3 years?</w:t>
      </w:r>
      <w:r>
        <w:rPr>
          <w:rFonts w:cs="Times New Roman" w:ascii="Times New Roman" w:hAnsi="Times New Roman"/>
          <w:sz w:val="24"/>
          <w:szCs w:val="24"/>
        </w:rPr>
        <w:t xml:space="preserve">                 No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f ‘Yes’ please provide details in the box below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53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Date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                                                         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Destination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Purpose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ur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3" w:hRule="atLeast"/>
        </w:trPr>
        <w:tc>
          <w:tcPr>
            <w:tcW w:w="978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6985</wp:posOffset>
                      </wp:positionV>
                      <wp:extent cx="1212850" cy="276225"/>
                      <wp:effectExtent l="6350" t="6985" r="28575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276120"/>
                              </a:xfrm>
                              <a:custGeom>
                                <a:avLst/>
                                <a:gdLst>
                                  <a:gd name="textAreaLeft" fmla="*/ 0 w 687600"/>
                                  <a:gd name="textAreaRight" fmla="*/ 687600 w 687600"/>
                                  <a:gd name="textAreaTop" fmla="*/ 0 h 156600"/>
                                  <a:gd name="textAreaBottom" fmla="*/ 15696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en-GB" w:bidi="ar-SA"/>
                                    </w:rPr>
                                    <w:t>Part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5b3d7" stroked="t" o:allowincell="t" style="position:absolute;margin-left:-4.15pt;margin-top:-0.55pt;width:95.45pt;height:21.7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art 5</w:t>
                            </w:r>
                          </w:p>
                        </w:txbxContent>
                      </v:textbox>
                      <v:fill o:detectmouseclick="t" color2="#dbe5f1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Declaration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he information I have given in this form is complete and true to the best of my knowledge and the attached photograph is a true likeness of m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Signatur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 xml:space="preserve">                    </w:t>
      </w:r>
      <w:r>
        <w:rPr/>
        <w:t>Date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99"/>
        <w:gridCol w:w="506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BFB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20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BFB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20"/>
              </w:rPr>
              <w:t>D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BFBFB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BFB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20"/>
              </w:rPr>
              <w:t>M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BFB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20"/>
              </w:rPr>
              <w:t>M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BFBFB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BFB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20"/>
              </w:rPr>
              <w:t>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BFB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20"/>
              </w:rPr>
              <w:t>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BFB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20"/>
              </w:rPr>
              <w:t>Y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BFB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20"/>
              </w:rPr>
              <w:t>Y</w:t>
            </w:r>
          </w:p>
        </w:tc>
      </w:tr>
      <w:tr>
        <w:trPr/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</w:t>
            </w:r>
          </w:p>
        </w:tc>
        <w:tc>
          <w:tcPr>
            <w:tcW w:w="472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  <w:color w:val="FF000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0"/>
          <w:u w:val="single"/>
        </w:rPr>
        <w:t>PLEASE NOTE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18"/>
          <w:szCs w:val="20"/>
        </w:rPr>
      </w:pPr>
      <w:r>
        <w:rPr>
          <w:rFonts w:cs="Times New Roman" w:ascii="Times New Roman" w:hAnsi="Times New Roman"/>
          <w:b/>
          <w:i/>
          <w:color w:val="FF0000"/>
          <w:szCs w:val="20"/>
        </w:rPr>
        <w:t>This process is not an automatic qualification to obtain a VISA. The consular office reserves the right to deny or issue the Visa after a thorough review of your submitted paperwork.</w:t>
        <w:br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18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56210</wp:posOffset>
                </wp:positionV>
                <wp:extent cx="1111250" cy="285750"/>
                <wp:effectExtent l="6350" t="6350" r="2730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285840"/>
                        </a:xfrm>
                        <a:custGeom>
                          <a:avLst/>
                          <a:gdLst>
                            <a:gd name="textAreaLeft" fmla="*/ 0 w 630000"/>
                            <a:gd name="textAreaRight" fmla="*/ 630360 w 6300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art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0.5pt;margin-top:12.3pt;width:87.4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Part 7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3" w:hRule="atLeast"/>
        </w:trPr>
        <w:tc>
          <w:tcPr>
            <w:tcW w:w="978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fficia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Use Onl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284"/>
        <w:gridCol w:w="2551"/>
        <w:gridCol w:w="4678"/>
      </w:tblGrid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 Paid ($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ey Order 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2520"/>
        <w:gridCol w:w="450"/>
        <w:gridCol w:w="1170"/>
        <w:gridCol w:w="450"/>
        <w:gridCol w:w="1890"/>
        <w:gridCol w:w="450"/>
      </w:tblGrid>
      <w:tr>
        <w:trPr>
          <w:trHeight w:val="357" w:hRule="atLeast"/>
        </w:trPr>
        <w:tc>
          <w:tcPr>
            <w:tcW w:w="4950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ype of Visa issued</w:t>
            </w:r>
          </w:p>
        </w:tc>
        <w:tc>
          <w:tcPr>
            <w:tcW w:w="4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GLE (3 Month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LTIPLE (6 Month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T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PLOMAT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A NUMBE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ISSU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rizing Offic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54"/>
              <w:gridCol w:w="449"/>
              <w:gridCol w:w="448"/>
              <w:gridCol w:w="448"/>
              <w:gridCol w:w="448"/>
              <w:gridCol w:w="449"/>
              <w:gridCol w:w="448"/>
              <w:gridCol w:w="448"/>
              <w:gridCol w:w="445"/>
            </w:tblGrid>
            <w:tr>
              <w:trPr>
                <w:trHeight w:val="50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BFBFBF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BFBFBF"/>
                      <w:sz w:val="18"/>
                      <w:szCs w:val="20"/>
                    </w:rPr>
                    <w:t>D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BFBFBF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BFBFBF"/>
                      <w:sz w:val="18"/>
                      <w:szCs w:val="20"/>
                    </w:rPr>
                    <w:t>D</w:t>
                  </w:r>
                </w:p>
              </w:tc>
              <w:tc>
                <w:tcPr>
                  <w:tcW w:w="4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BFBFBF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BFBFBF"/>
                      <w:sz w:val="18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BFBFBF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BFBFBF"/>
                      <w:sz w:val="18"/>
                      <w:szCs w:val="20"/>
                    </w:rPr>
                    <w:t>M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BFBFBF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BFBFBF"/>
                      <w:sz w:val="18"/>
                      <w:szCs w:val="20"/>
                    </w:rPr>
                    <w:t>M</w:t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BFBFBF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BFBFBF"/>
                      <w:sz w:val="18"/>
                      <w:szCs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BFBFBF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BFBFBF"/>
                      <w:sz w:val="18"/>
                      <w:szCs w:val="20"/>
                    </w:rPr>
                    <w:t>Y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BFBFBF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BFBFBF"/>
                      <w:sz w:val="18"/>
                      <w:szCs w:val="20"/>
                    </w:rPr>
                    <w:t>Y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BFBFBF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BFBFBF"/>
                      <w:sz w:val="18"/>
                      <w:szCs w:val="20"/>
                    </w:rPr>
                    <w:t>Y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BFBFBF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BFBFBF"/>
                      <w:sz w:val="18"/>
                      <w:szCs w:val="20"/>
                    </w:rPr>
                    <w:t>Y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04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i/>
        <w:sz w:val="12"/>
        <w:szCs w:val="16"/>
      </w:rPr>
      <w:t>Uganda Visa Form (UVF-NY2017)</w:t>
    </w:r>
  </w:p>
  <w:p>
    <w:pPr>
      <w:pStyle w:val="Footer"/>
      <w:spacing w:before="0" w:after="200"/>
      <w:rPr>
        <w:rFonts w:ascii="Arial Narrow" w:hAnsi="Arial Narrow" w:cs="Arial Narrow"/>
        <w:i/>
        <w:i/>
        <w:sz w:val="12"/>
        <w:szCs w:val="16"/>
      </w:rPr>
    </w:pPr>
    <w:r>
      <w:rPr>
        <w:rFonts w:cs="Arial Narrow" w:ascii="Arial Narrow" w:hAnsi="Arial Narrow"/>
        <w:i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wyork.visa@mofa.co.ug" TargetMode="External"/><Relationship Id="rId4" Type="http://schemas.openxmlformats.org/officeDocument/2006/relationships/hyperlink" Target="mailto:visa@ugandamissionunny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4:00Z</dcterms:created>
  <dc:creator>Aisa</dc:creator>
  <dc:description/>
  <cp:keywords/>
  <dc:language>en-US</dc:language>
  <cp:lastModifiedBy>MYRSA MICLAT</cp:lastModifiedBy>
  <cp:lastPrinted>2017-02-01T14:34:00Z</cp:lastPrinted>
  <dcterms:modified xsi:type="dcterms:W3CDTF">2020-11-07T17:44:00Z</dcterms:modified>
  <cp:revision>2</cp:revision>
  <dc:subject/>
  <dc:title/>
</cp:coreProperties>
</file>